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Думы Михайловского муниципальн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2.08.2015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енко Сергей Станиславович, дата рождения - 1 апреля 1982 года, уровень образования - высшее, сведения о профессиональном образовании - город Уссурийск Государственное образовательное учреждение высшего профессионального образования "Уссурийский государственный педагогический институт", 2004 г., основное место работы или службы, занимаемая должность, род занятий - ООО "Оптима", генеральный директо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бовой Виталий Васильевич, дата рождения - 16 февраля 1961 года, уровень образования - высшее, сведения о профессиональном образовании - Приморский сельскохозяйственный институт, 1987 г., основное место работы или службы, занимаемая должность, род занятий - индивидуальный предприниматель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ич Алексей Александрович, дата рождения - 1 марта 1983 года, уровень образования - высшее образование - специалитет, магистратура, сведения о профессиональном образовании - Федеральное государствен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5 г., основное место работы или службы, занимаемая должность, род занятий - ООО Строительно - монтажная компания "АнгарСтройДВ", директор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8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ткин Василий Егорович, дата рождения - 1 января 1952 года, уровень образования - высшее, сведения о профессиональном образовании - Приморский сельскохозяйственный институт, 1982 г., основное место работы или службы, занимаемая должность, род занятий - администрация Михайловского сельского поселения, глава администрации, место жительства - Приморский край, Михайловского района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Второ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калюк Юрий Павлович, дата рождения - 6 июня 1951 года, уровень образования - высшее, сведения о профессиональном образовании - Хабаровский государственный институт физической культуры, 1979 г., основное место работы или службы, занимаемая должность, род занятий - муниципальный комитет Михайловского сельского поселения, председа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енко Светлана Геннадьевна, дата рождения - 25 августа 1958 года, уровень образования - высшее, сведения о профессиональном образовании - Ташкентский Ордена Дружбы Народов Политехнический институт, 1988 г., основное место работы или службы, занимаемая должность, род занятий - ОАО "Славянка" филиал "Уссурийский", заместитель начальника участка РЭУ-11 РЭО-03, место жительства - Приморский край, Черниговский район, с. Черниг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7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н Владимир Алексеевич, дата рождения - 28 мая 1976 года, уровень образования - высшее, сведения о профессиональном образовании - Дальневосточный государственный технический университет, 1999 г., основное место работы или службы, занимаемая должность, род занятий - администрация Михайловского сельского поселения, специалист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а Валентина Николаевна, дата рождения - 21 августа 1960 года, уровень образования - высшее, сведения о профессиональном образовании - Хабаровский государственный педагогический институт, 1983 г., основное место работы или службы, занимаемая должность, род занятий - МБОУ СОШ им.А.И. Крушанова с.Михайловка,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урченко Сергей Александрович, дата рождения - 23 марта 1976 года, уровень образования - среднее профессиональное, сведения о профессиональном образовании - Государственное образовательное учреждение Приморский горный техникум, 2002 г., основное место работы или службы, занимаемая должность, род занятий - филиал "Михайловский" КГУП "Примтеплоэнерго", механик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Трет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рман Владимир Владимирович, дата рождения - 8 октября 1964 года, уровень образования - высшее, сведения о профессиональном образовании - город Владивосток Федеральное государственное бюджетное образовательное учреждение высшего профессионального образования "Владивостокский государственный университет экономики и сервиса", 2012 г., основное место работы или службы, занимаемая должность, род занятий - пенсионер МВД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9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8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ахтин Андрей Александрович, дата рождения - 22 марта 1994 года, основное место работы или службы, занимаемая должность, род занятий - общественная организация "Федерация силовых видов спорта Михайловского муниципального района", тренер по тяжелой атлетик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Сергей Михайлович, дата рождения - 26 марта 1981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технический университет", 2005 г., основное место работы или службы, занимаемая должность, род занятий - филиал "Михайловский" КГУП "Примтеплоэнерго", директор филиала, место жительства - Приморский край, Октябрьский район, с. Пок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тюнников Виктор Тихонович, дата рождения - 27 февраля 1953 года, уровень образования - высшее, сведения о профессиональном образовании - Высшая комсомольская школа при ЦК ВЛКСМ города Москва, 1978 г., основное место работы или службы, занимаемая должность, род занятий - пенсионер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90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вин Леонид Владимирович, дата рождения - 28 февраля 1968 года, уровень образования - высшее, сведения о профессиональном образовании - Хабаровский государственный институт физической культуры, 1991 г., основное место работы или службы, занимаемая должность, род занятий - МОБУ ДОД "ДЮСШ" с. Михайловка, директор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7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Четверты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Николай Федорович, дата рождения - 27 октября 1964 года, уровень образования - высшее, сведения о профессиональном образовании - Уссурийское высшее военное автомобильное командное училище, 1986 г., основное место работы или службы, занимаемая должность, род занятий - индивидуальный предприниматель, депутат муниципального комитета Сунятсенского сельского поселения на непостоянной основе, место жительства - Приморский край, Михайловский район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9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ницкий Николай Васильевич, дата рождения - 17 августа 1959 года, уровень образования - высшее, сведения о профессиональном образовании - Уссурийский государственный педагогический институт, 1981 г., основное место работы или службы, занимаемая должность, род занятий - МКУ "Управление по организационно- техническому обеспечению деятельности администрации Михайловского муниципального района", старший диспетче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2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ц Олег Петрович, дата рождения - 2 мая 1969 года, уровень образования - высшее образование - бакалавриат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технический университет", 2008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прыкин Максим Витальевич, дата рождения - 22 июня 1978 года, уровень образования - высшее, сведения о профессиональном образовании - город Рязань Военный автомобильный институт, 2000 г., основное место работы или службы, занимаемая должность, род занятий - ИП Сапрыкин М.В.,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ыч Валентин Антонович, дата рождения - 1 сентября 1951 года, сведения о профессиональном образовании - городское профессиональное училище № 3 города Уссурийска, 1968 г., основное место работы или службы, занимаемая должность, род занятий - ООО Архат, директор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яты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ов Владимир Михайлович, дата рождения - 21 августа 1969 года, уровень образования - среднее профессиональное, сведения о профессиональном образовании - среднее профессионально - техническое училище № 38, 1991 г., основное место работы или службы, занимаемая должность, род занятий - индивидуальный предприниматель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зько Павел Петрович, дата рождения - 8 октября 1967 года, уровень образования - среднее профессиональное, сведения о профессиональном образовании - Школа техников Военно-Морского Флота, 1988 г., основное место работы или службы, занимаемая должность, род занятий - ООО "ДорСтройПрим", генеральный директор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1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а Валентина Николаевна, дата рождения - 21 августа 1960 года, уровень образования - высшее, сведения о профессиональном образовании - Хабаровский государственный педагогический институт, 1983 г., основное место работы или службы, занимаемая должность, род занятий - МБОУ СОШ им.А.И. Крушанова с.Михайловка,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ивченко Геннадий Федорович, дата рождения - 8 января 1950 года, уровень образования - высшее, сведения о профессиональном образовании - Приморский сельскохозяйственный институт, 1972 г., основное место работы или службы, занимаемая должность, род занятий - пенсионе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тник Михаил Анатольевич, дата рождения - 25 марта 1992 года, уровень образования - высшее, сведения о профессиональном образовании - Федеральное государственное автономное образовательное учреждение высшего профессионального образования Дальневосточный федеральный университет", 2015 г., основное место работы или службы, занимаемая должность, род занятий - ИП Решетник О.Г., мастер дорожного строительства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лудков Максим Александрович, дата рождения - 28 мая 1979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2001 г., основное место работы или службы, занимаемая должность, род занятий - ООО "Макс", генеральный директор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Шесто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обойников Александр Алексеевич, дата рождения - 26 августа 197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2002 г., основное место работы или службы, занимаемая должность, род занятий - ООО "Комфорт-Универсал", генеральный директор, депутат муниципального комитета Михайловского сельского поселения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ов Олег Владимирович, дата рождения - 16 декабря 1961 года, уровень образования - среднее профессиональное, сведения о профессиональном образовании - Всесоюзное ордена Красного Знамени добровольное общество (ДОСААФ ССС), 1989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Некру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8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шаков Александр Юрьевич, дата рождения - 11 июня 1968 года, уровень образования - основное общее, основное место работы или службы, занимаемая должность, род занятий - индивидуальный предприниматель, депутат Думы Михайловского муниципального района на непостоянной основе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дьмо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воргян Амлет Айказович, дата рождения - 4 января 1953 года, уровень образования - высшее, сведения о профессиональном образовании - Армянский сельскохозяйственный институт, 1986 г., основное место работы или службы, занимаемая должность, род занятий - временно неработающий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енко Виктор Николаевич, дата рождения - 5 апреля 1968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2 г., основное место работы или службы, занимаемая должность, род занятий - ИП "Демченко", директор ООО "Эко", депутат Думы Михайловского муниципального района на непостоянной основе, место жительства - Приморский край, Михайловский район, с. Родников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ный Алексей Викторович, дата рождения - 18 мая 1975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3 г., основное место работы или службы, занимаемая должность, род занятий - администрация Сунятсенского сельского поселения, глава администрации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8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Восьмо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ои Джони Титалович, дата рождения - 6 июля 1981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8 г., основное место работы или службы, занимаемая должность, род занятий - ООО "Владпаркинг", юрист-консульт, депутат Думы Михайловского муниципального района на непостоянной основе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3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воздик Андрей Анатольевич, дата рождения - 15 февраля 1967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временно неработающий, место жительства - Приморский край, город Уссурийск, п. Тимиряз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днюк Евгений Сергеевич, дата рождения - 30 июня 1989 года, основное место работы или службы, занимаемая должность, род занятий - ООО "Город - В", директор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Девяты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йко Вадим Борисович, дата рождения - 18 января 1974 года, уровень образования - высшее, сведения о профессиональном образовании - Хабаровский государственный технический университет, 1996 г., основное место работы или службы, занимаемая должность, род занятий - объединенная первичная профсоюзная организация угольщиков пос. Новошахтинский, председатель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Регионального отделения Всероссийской политической партии "Союз Труда" в Приморском кра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Союз Труда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невецкая Людмила Александровна, дата рождения - 13 января 1946 года, уровень образования - среднее профессиональное, сведения о профессиональном образовании - Сахалинский нефтяной техникум, 1968 г., основное место работы или службы, занимаемая должность, род занятий - пенсионер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уста Андрей Леонидович, дата рождения - 26 июня 1976 года, основное место работы или службы, занимаемая должность, род занятий - ООО "Пески", заместитель директор, депутат муниципального комитета Новошахтинского городского поселения на непостоянной основе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/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н Артур Миронович, дата рождения - 16 апреля 1975 года, уровень образования - высшее, сведения о профессиональном образовании - Уссурийский государственный педагогический институт, 1997 г., основное место работы или службы, занимаемая должность, род занятий - индивидуальный предприниматель, депутат Думы Михайловского муниципального района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Десяты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ая Надежда Ивановна, дата рождения - 2 ноября 1948 года, основное место работы или службы, занимаемая должность, род занятий - МКУК Ивановского сельского поселения "КИО", заведующая сельским домом культуры, депутат муниципального комитета Ивановского сельского поселения на непостоянной основе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лызина Анастасия Владимировна, дата рождения - 11 сентября 1978 года, уровень образования - высшее, сведения о профессиональном образовании - Уссурийский государственный педагогический институт, 2000 г., основное место работы или службы, занимаемая должность, род занятий - МБОУ СОШ № 1 п. Новошахтинский, учитель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0/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иннадцаты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вцев Валерий Владимирович, дата рождения - 30 октября 1948 года, уровень образования - высшее, сведения о профессиональном образовании - Северо - Кавказский горно-металлургический институт, 1975 г., основное место работы или службы, занимаемая должность, род занятий - ОАО "Приморскуголь" РУ "Новошахтинское", директор, депутат Думы Михайловского муниципального района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7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 Евгений Михайлович, дата рождения - 18 сентября 1994 года, основное место работы или службы, занимаемая должность, род занятий - ООО "Портал", менеджер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Двенадцаты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дасарян Багдасар Суренович, дата рождения - 1 мая 1969 года, уровень образования - высшее, сведения о профессиональном образовании - Приморский сельскохозяйственный институт, 1994 г., основное место работы или службы, занимаемая должность, род занятий - индивидуальный предприниматель, депутат муниципального комитета Новошахтинского городского поселения на непостоянной основе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/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ченко Андрей Сергеевич, дата рождения - 4 мая 1977 года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п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чков Андрей Викторович, дата рождения - 6 сентября 1978 года, уровень образования - высшее, сведения о профессиональном образовании - город Владивосток Государственное образовательное учреждение высшего профессионального образования "Дальневосточный государственный университет", 2002 г., основное место работы или службы, занимаемая должность, род занятий - ООО "Кварцевые пески", заместитель директора по производству, место жительства - Приморский край, Михайловский район, пгт. Новошахт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4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 Олег Николаевич, дата рождения - 21 мая 1960 года, уровень образования - среднее профессиональное, сведения о профессиональном образовании - Уссурийский совхоз-техникум, 1999 г., основное место работы или службы, занимаемая должность, род занятий - ОАО "АгроПромСоюз", генеральный директор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риморского регионального отделения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1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, дата рождения - 15 сентября 1960 года, уровень образования - высшее, сведения о профессиональном образовании - город Уссурийск Приморская государственная сельскохозяйственная академия, 1998 г., основное место работы или службы, занимаемая должность, род занятий - крестьянское (фермерское) хозяйство, глава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Тринадцаты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лотный Алексей Викторович, дата рождения - 18 мая 1975 года, уровень образования - высшее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13 г., основное место работы или службы, занимаемая должность, род занятий - администрация Сунятсенского сельского поселения, глава администрации, место жительства - Приморский край, город Уссури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/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унев Сергей Михайлович, дата рождения - 1 июня 1958 года, уровень образования - высшее, сведения о профессиональном образовании - Харьковское высшее военное авиационное ордена Красной звезды училище летчиков, 1982 г., основное место работы или службы, занимаемая должность, род занятий - ООО "Союз-К", генеральный директор, депутат Думы Михайловского муниципального района на непостоянной основе, место жительства - Приморский край, Михайловский район, с. Кре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ив Владимир Владимирович, дата рождения - 22 ноября 1973 года, основное место работы или службы, занимаемая должность, род занятий - ООО "Компания "Yamato", генеральный директор, место жительства - Приморский край, Яковлевский район, с. Яковл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нко Наталья Васильевна, дата рождения - 1 июля 1957 года, уровень образования - среднее профессиональное, сведения о профессиональном образовании - Дальневосточный гидромелиоративный техникум, 1987 г., основное место работы или службы, занимаемая должность, род занятий - ООО "компания "Армада", управляющий, место жительства - Приморский край, Михайловский район, с. Ляли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9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, дата рождения - 12 сентября 1979 года, уровень образования - высшее, сведения о профессиональном образовании - Дальневосточный государственный гуманитарно - технический колледж, 2004 г., основное место работы или службы, занимаемая должность, род занятий - ОАО "Угольный разрез "Раковский", водитель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/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Четырнадцаты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харев Андрей Леонидович, дата рождения - 14 мая 1974 года, уровень образования - высшее образование - бакалавриат, сведения о профессиональном образовании - Современный гуманитарный институт, 2002 г., основное место работы или службы, занимаемая должность, род занятий - МКУ "Управление по организационно-техническому обеспечению деятельности администрации Михайловского муниципального района", диспетчер единой дежурно-диспетчерской службы, место жительства - Приморский край, Михайловский район, с. Михайл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пец Василий Владимирович, дата рождения - 25 января 1953 года, уровень образования - высшее, сведения о профессиональном образовании - Приморский сельскохозяйственный институт, 1975 г., основное место работы или службы, занимаемая должность, род занятий - Дума Михайловского муниципального района, председатель, депутат Думы Михайловского муниципального района на постоянной основе, место жительства - Приморский край, город Владивост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/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ук Нина Владимировна, дата рождения - 12 сентября 1967 года, уровень образования - среднее профессиональное, сведения о профессиональном образовании - средне-профессиональное техническое училище № 28, 1987 г., основное место работы или службы, занимаемая должность, род занятий - КФХ ИП Стаценко А. М., заместитель главы, место жительства - Приморский край, Михайловский район, с. Оси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6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Пятнадцаты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якин Сергей Константинович, дата рождения - 17 сентября 1959 года, сведения о профессиональном образовании - город Уссурийск Федеральное государственное бюджетное образовательное учреждение высшего профессионального образования "Приморская государственная сельскохозяйственная академия", 2005 г., основное место работы или службы, занимаемая должность, род занятий - Уссурийский филиал КППК "Приморское лесохозяйственное объединение", управляющий филиала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4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ень Сергей Максимович, дата рождения - 24 мая 1962 года, уровень образования - высшее, сведения о профессиональном образовании - Приморский сельскохозяйственный институт, 1984 г., основное место работы или службы, занимаемая должность, род занятий - ООО "Компания "Армада", управляющий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9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тонюк Сергей Петрович, дата рождения - 20 марта 1969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3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2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Шестнадцаты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фуров Тахир Мамаджанович, дата рождения - 19 июля 1958 года, основное место работы или службы, занимаемая должность, род занятий - ИП Кмитовенко А. Е., водитель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итовенко Алексей Евгеньевич, дата рождения - 10 июня 1966 года, уровень образования - высшее, сведения о профессиональном образовании - Приморский сельскохозяйственный институт, 1988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/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тяков Геннадий Михайлович, дата рождения - 28 августа 1949 года, уровень образования - высшее, сведения о профессиональном образовании - Красноярский государственный медицинский институт, 1972 г., основное место работы или службы, занимаемая должность, род занятий - КГБУЗ "Михайловская районная больница", заведующий отделением Ивановской участковой больницы, депутат Думы Михайловского муниципального района на непостоянной основе, место жительства - Приморский край, Михайловский район, с. Ив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/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Павел Владимирович, дата рождения - 20 февраля 1969 года, уровень образования - высшее, сведения о профессиональном образовании - город Владивосток Федеральное государственное образовательное учреждение высшего профессионального образования "Морской государственный университет имени адмирала Г.И. Невельского", 2010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Некру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/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емнадцаты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Павел Владимирович, дата рождения - 20 февраля 1969 года, уровень образования - высшее, сведения о профессиональном образовании - город Владивосток Федеральное государственное образовательное учреждение высшего профессионального образования "Морской государственный университет имени адмирала Г.И. Невельского", 2010 г., основное место работы или службы, занимаемая должность, род занятий - индивидуальный предприниматель, место жительства - Приморский край, Михайловский район, с. Некругл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/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хареленко Татьяна Николаевна, дата рождения - 28 мая 1958 года, основное место работы или службы, занимаемая должность, род занятий - индивидуальный предприниматель, депутат Думы Михайловского муниципального района на непостоянной основе, место жительства - Приморский край, Михайловский район, с. Ширя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ое отделение Всероссийской политической партии "ЕДИНАЯ РОССИЯ" Михайлов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/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ль Наталья Геннадьевна, дата рождения - 15 октября 1974 года, уровень образования - высшее, сведения о профессиональном образовании - город Владивосток Федеральное государственное автономное образовательное учреждение высшего профессионального образования "Дальневосточный федеральный университет", 2013 г., основное место работы или службы, занимаемая должность, род занятий - индивидуальный предприниматель, депутат муниципального комитета Ивановского сельского поселения на непостоянной основе, место жительства - Приморский край, Михайловский район, с. Ширя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Местного отделения Всероссийской политической партии "ЕДИНАЯ РОССИЯ" Михайловского муниципальн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/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2.08.2015 19:1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2:00Z</dcterms:created>
  <dc:creator>user01</dc:creator>
  <dc:description/>
  <dc:language>en-US</dc:language>
  <cp:lastModifiedBy>user01</cp:lastModifiedBy>
  <cp:lastPrinted>2015-08-12T19:12:00Z</cp:lastPrinted>
  <dcterms:modified xsi:type="dcterms:W3CDTF">2015-08-12T09:12:00Z</dcterms:modified>
  <cp:revision>2</cp:revision>
  <dc:subject/>
  <dc:title/>
</cp:coreProperties>
</file>